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27 червня 2014 року – останній день сплати ПДВ за травень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Суб’єкти господарювання, які звітують з ПДВ помісячно, податкову декларацію за травень 2014 року подають до </w:t>
      </w:r>
      <w:r>
        <w:rPr>
          <w:rStyle w:val="StrongEmphasis"/>
          <w:sz w:val="28"/>
          <w:szCs w:val="28"/>
        </w:rPr>
        <w:t>20 червня 2014 року</w:t>
      </w:r>
      <w:r>
        <w:rPr>
          <w:sz w:val="28"/>
          <w:szCs w:val="28"/>
        </w:rPr>
        <w:t xml:space="preserve"> включно. Водночас, останнім днем сплати суми податкового зобов’язання, зазначеної у поданій податковій декларації, буде </w:t>
      </w:r>
      <w:r>
        <w:rPr>
          <w:rStyle w:val="StrongEmphasis"/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ервн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014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оку</w:t>
      </w:r>
      <w:r>
        <w:rPr>
          <w:sz w:val="28"/>
          <w:szCs w:val="28"/>
        </w:rPr>
        <w:t xml:space="preserve">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бто, платник податків зобов’язаний самостійно сплатити суму податкового зобов’язання, зазначену у поданій ним податковій декларації, протягом 10 календарних днів, що настають за останнім днем відповідного граничного строку подання податкової декларації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останній день строку сплати суми податкового зобов’язання припадає на вихідний або святковий день, то сплатити необхідно раніше. Нагадуємо, що термін сплати податків і зборів, у такому випадку, не переноситься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а норма визначена п.49.18 ст.49 та п.57.1 ст. 57 Податкового кодексу України від 02 грудня 2010 року №2755-VI зі змінами та доповненнями. 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jc w:val="right"/>
        <w:rPr>
          <w:lang w:val="en-US"/>
        </w:rPr>
      </w:pPr>
      <w:r>
        <w:rPr/>
        <w:t>супроводження Первомайської ОДП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Чекрижова С.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9:00Z</dcterms:created>
  <dc:creator>User</dc:creator>
  <dc:description/>
  <cp:keywords/>
  <dc:language>en-US</dc:language>
  <cp:lastModifiedBy>Admin</cp:lastModifiedBy>
  <dcterms:modified xsi:type="dcterms:W3CDTF">2014-06-20T10:39:00Z</dcterms:modified>
  <cp:revision>2</cp:revision>
  <dc:subject/>
  <dc:title>27 червня 2014 року – останній день сплати ПДВ за травень </dc:title>
</cp:coreProperties>
</file>